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Informamos que, em decorrência da publicação da Portaria MF nº 430, de 9 de outubro de 2017, que aprovou o novo Regimento Interno (RI) da Secretaria de Receita Federal do Brasil (RFB), algumas informações que servem de base para operação do Siscomex sofrerão mudanças a partir de 1º de janeiro de 20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alterações trazidas pelo mencionado ato normativo referem-se à extinção e criação de Unidades da Receita Federal do Brasil, alterações de Códigos de algumas Unidades (Tabela 1), bem como a mudanças na jurisdição dos recintos aduaneiros (Tabela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Em razão das alterações, informamos que podem ser necessárias adequações nos sistemas proprietários de Comércio Exterio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Informações adicionais podem ser obtidas junto às Unidades Locais da Receita Federal do Brasi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ABELA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UNIDADES EXTINTAS, CRIADAS OU ALTERADAS</w:t>
      </w:r>
    </w:p>
    <w:tbl>
      <w:tblPr>
        <w:tblW w:w="10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443"/>
        <w:gridCol w:w="1381"/>
        <w:gridCol w:w="894"/>
        <w:gridCol w:w="398"/>
        <w:gridCol w:w="908"/>
        <w:gridCol w:w="967"/>
        <w:gridCol w:w="724"/>
        <w:gridCol w:w="1343"/>
        <w:gridCol w:w="917"/>
        <w:gridCol w:w="398"/>
        <w:gridCol w:w="887"/>
      </w:tblGrid>
      <w:tr>
        <w:trPr>
          <w:tblHeader w:val="true"/>
          <w:trHeight w:val="600" w:hRule="atLeast"/>
        </w:trPr>
        <w:tc>
          <w:tcPr>
            <w:tcW w:w="5370" w:type="dxa"/>
            <w:gridSpan w:val="6"/>
            <w:tcBorders>
              <w:top w:val="single" w:sz="12" w:space="0" w:color="64A70B"/>
              <w:left w:val="single" w:sz="12" w:space="0" w:color="64A70B"/>
              <w:bottom w:val="single" w:sz="4" w:space="0" w:color="000000"/>
              <w:right w:val="single" w:sz="12" w:space="0" w:color="64A70B"/>
            </w:tcBorders>
            <w:shd w:fill="0020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UNIDADES ATUAIS A SEREM EXTINTAS</w:t>
            </w:r>
          </w:p>
        </w:tc>
        <w:tc>
          <w:tcPr>
            <w:tcW w:w="5236" w:type="dxa"/>
            <w:gridSpan w:val="6"/>
            <w:tcBorders>
              <w:top w:val="single" w:sz="12" w:space="0" w:color="64A70B"/>
              <w:left w:val="single" w:sz="12" w:space="0" w:color="64A70B"/>
              <w:bottom w:val="single" w:sz="4" w:space="0" w:color="000000"/>
              <w:right w:val="single" w:sz="12" w:space="0" w:color="64A70B"/>
            </w:tcBorders>
            <w:shd w:fill="0020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UNIDADES A SEREM CRIADAS</w:t>
            </w:r>
          </w:p>
        </w:tc>
      </w:tr>
      <w:tr>
        <w:trPr>
          <w:tblHeader w:val="true"/>
          <w:trHeight w:val="28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RF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Código U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UNIDAD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Sigla Unidad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UF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CLASS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R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Código U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UNIDAD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Sigla Unidad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U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pt-BR" w:eastAsia="pt-BR"/>
              </w:rPr>
              <w:t>CLASSE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PO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PO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São Jerônim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SJ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7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São Sebastião do Ca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SS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 - Uruguaia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/U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Uruguaia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U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arra do Quara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BQ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Barra do Quara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BQ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hu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CH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hu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CH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qu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ITQ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qu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ITQ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Aleg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PO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Aleg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PO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Quara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QU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Quara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QU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na do Livrament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LV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ntana do Livramen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SLV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Borj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B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Borj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B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8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Três Pass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TP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8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Três Passo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TP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30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Alto Aragua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AA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T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0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Corumb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C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30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Diamanti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D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T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301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Diamanti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D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301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Mirassol d'Oes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MO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T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Paranaíb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P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01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Paranaíb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P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Ponta Por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PP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a Vist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BV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Bela Vist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BV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orumb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C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orumb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C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Mundo Nov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MN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Mundo 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MN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nta Por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PP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PP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Murtinh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M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Porto Murtinh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M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AIB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AIB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BE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é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BE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60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Caracara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CA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401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lmeiri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AL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rasilé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B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Epitaciolândi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EP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201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coatia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IA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276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Itacoatia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IA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02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Óbid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OB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02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Óbido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OB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lácido de Castr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P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Pinto Martin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AP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Pinto Martin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AP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Fortalez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F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Fortalez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F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Pecé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PC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Pecé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PC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SL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L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1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Aracat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AT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1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Aracat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AT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Baturit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B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30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Campo Maio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CM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301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Campo Mai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CM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Cod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CO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Cod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CO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2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Crat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C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2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Cra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C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2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Ic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I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302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Oeira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OE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302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Oeira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OE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Pedreira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PE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Presidente Dut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PD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Presidente Dut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PD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Quixeramobi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QB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3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Ubaja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UB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03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Tiangu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TG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AI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RE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SP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P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02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Afogados da Ingazei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AF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2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Maca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MC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40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São Miguel dos Camp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SM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0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Timbaúb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TI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202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reia Bran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A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5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Recif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RE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Recif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RE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SS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S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SD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SD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07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Camaçar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CC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201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Lagart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LG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201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- Lagar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/LG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20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Nossa Senhora das Dore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NS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02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Santo Amar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SA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Aratu-Candeia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AR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1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Itabi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01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Itabi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I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11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João Monlevad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JM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João Monlevad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JM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13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Pedro Leopold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PL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13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Lagoa Sant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LS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08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Pirapo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PI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1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 - Coronel Fabricia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/CF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01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Coronel Fabricia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CF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BH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BH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NOVA (Usar atributos da IRF - Belo Horizonte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Confin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CF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7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720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Cariaci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CA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7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71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Rio de Janeir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RJ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J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7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719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cex - Rio de Janeir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cex/RJ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J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8119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Diadem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DD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P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8114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Mau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MA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P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8109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Porto Ferrei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PF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P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Araucár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AR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0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Itaja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ITJ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5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Ivaipor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IV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6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Marechal Cândido Rond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MC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3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Marechal Cândido Rondo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MC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6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Medianei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ME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3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Medianei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ME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0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São Jos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SJ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EXTINT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 - Foz do Iguaç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/FOZ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Foz do Iguaç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FOZ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3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apanem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CA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9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apanem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CA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uritib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C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C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03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Dionísio Cerquei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D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Dionísio Cerquei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D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5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Florianópoli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FN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PECIAL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Florianópoli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/FN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6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Guaí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G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Guaí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G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52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mbitub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IMB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mbitub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IMB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6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 Hele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H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 Hele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H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03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o Antônio do Sudoes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9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Santo Antônio do Sudoes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S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03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Miguel do Oes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SM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 - São Miguel do Oes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F/SM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NOVA (Usar atributos da IRF - Curitiba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Afonso Pe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AF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</w:tr>
      <w:tr>
        <w:trPr>
          <w:trHeight w:val="76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pt-BR" w:eastAsia="pt-BR"/>
              </w:rPr>
              <w:t>UNIDADE NOVA (Usar atributos da IRF - Florianópolis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Florianópoli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/FN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ABELA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JURISDIÇÃO DE RECINTOS ADUANEIROS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697"/>
        <w:gridCol w:w="180"/>
        <w:gridCol w:w="807"/>
        <w:gridCol w:w="1959"/>
        <w:gridCol w:w="180"/>
        <w:gridCol w:w="807"/>
        <w:gridCol w:w="1999"/>
      </w:tblGrid>
      <w:tr>
        <w:trPr>
          <w:tblHeader w:val="true"/>
          <w:trHeight w:val="600" w:hRule="atLeast"/>
        </w:trPr>
        <w:tc>
          <w:tcPr>
            <w:tcW w:w="4504" w:type="dxa"/>
            <w:gridSpan w:val="2"/>
            <w:tcBorders>
              <w:top w:val="single" w:sz="12" w:space="0" w:color="64A70B"/>
              <w:left w:val="single" w:sz="12" w:space="0" w:color="64A70B"/>
              <w:bottom w:val="single" w:sz="12" w:space="0" w:color="64A70B"/>
              <w:right w:val="single" w:sz="12" w:space="0" w:color="64A70B"/>
            </w:tcBorders>
            <w:shd w:fill="0020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RECINTOS</w:t>
            </w:r>
          </w:p>
        </w:tc>
        <w:tc>
          <w:tcPr>
            <w:tcW w:w="180" w:type="dxa"/>
            <w:tcBorders>
              <w:top w:val="single" w:sz="12" w:space="0" w:color="64A70B"/>
              <w:left w:val="single" w:sz="12" w:space="0" w:color="64A70B"/>
              <w:bottom w:val="single" w:sz="12" w:space="0" w:color="64A70B"/>
              <w:right w:val="single" w:sz="12" w:space="0" w:color="64A70B"/>
            </w:tcBorders>
            <w:shd w:fill="0020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766" w:type="dxa"/>
            <w:gridSpan w:val="2"/>
            <w:tcBorders>
              <w:top w:val="single" w:sz="12" w:space="0" w:color="64A70B"/>
              <w:left w:val="single" w:sz="12" w:space="0" w:color="64A70B"/>
              <w:bottom w:val="single" w:sz="12" w:space="0" w:color="64A70B"/>
              <w:right w:val="single" w:sz="12" w:space="0" w:color="64A70B"/>
            </w:tcBorders>
            <w:shd w:fill="0020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UNIDADE ATUAL</w:t>
            </w:r>
          </w:p>
        </w:tc>
        <w:tc>
          <w:tcPr>
            <w:tcW w:w="180" w:type="dxa"/>
            <w:tcBorders>
              <w:top w:val="single" w:sz="12" w:space="0" w:color="64A70B"/>
              <w:left w:val="single" w:sz="12" w:space="0" w:color="64A70B"/>
              <w:bottom w:val="single" w:sz="12" w:space="0" w:color="64A70B"/>
              <w:right w:val="single" w:sz="12" w:space="0" w:color="64A70B"/>
            </w:tcBorders>
            <w:shd w:fill="0020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12" w:space="0" w:color="64A70B"/>
              <w:left w:val="single" w:sz="12" w:space="0" w:color="64A70B"/>
              <w:bottom w:val="single" w:sz="12" w:space="0" w:color="64A70B"/>
              <w:right w:val="single" w:sz="12" w:space="0" w:color="64A70B"/>
            </w:tcBorders>
            <w:shd w:fill="0020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UNIDADE FUTURA</w:t>
            </w:r>
          </w:p>
        </w:tc>
      </w:tr>
      <w:tr>
        <w:trPr>
          <w:tblHeader w:val="true"/>
          <w:trHeight w:val="283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3697" w:type="dxa"/>
            <w:tcBorders>
              <w:top w:val="single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NOME</w:t>
            </w:r>
          </w:p>
        </w:tc>
        <w:tc>
          <w:tcPr>
            <w:tcW w:w="180" w:type="dxa"/>
            <w:tcBorders>
              <w:top w:val="single" w:sz="12" w:space="0" w:color="808000"/>
              <w:left w:val="single" w:sz="4" w:space="0" w:color="000000"/>
              <w:bottom w:val="single" w:sz="12" w:space="0" w:color="808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top w:val="single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1959" w:type="dxa"/>
            <w:tcBorders>
              <w:top w:val="single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NOME</w:t>
            </w:r>
          </w:p>
        </w:tc>
        <w:tc>
          <w:tcPr>
            <w:tcW w:w="180" w:type="dxa"/>
            <w:tcBorders>
              <w:top w:val="single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top w:val="single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1999" w:type="dxa"/>
            <w:tcBorders>
              <w:top w:val="single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7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pt-BR" w:eastAsia="pt-BR"/>
              </w:rPr>
              <w:t>NOM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610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LOJA FRANCA - BRASIF DUTY FREE SHOP.LTDA </w:t>
            </w:r>
          </w:p>
        </w:tc>
        <w:tc>
          <w:tcPr>
            <w:tcW w:w="180" w:type="dxa"/>
            <w:tcBorders>
              <w:top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61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LOJA FRANCA - BRASIF DUTY FREE SHOP LTDA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POSITO AFIANCADO - VARIG S/A - PORTO A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AF - TAP PORTUGAL      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2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AF - TAM LINHAS AEREAS S/A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2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DAF - AMERICAN AIRLINES INC-AER.INTER.SAL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20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COMPANIA PANAMEÑA DE AVIACION S.A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61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FA BRASIL COMÉRCIO E DISTRIBUIÇÃO LTDA.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EROPORTO INTERNAC. SALGADO FILHO-INFRAE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DEP. LJ FRANCA - BRASIF DUTY FREE SHOP LT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61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FA BRASIL COMÉRCIO E DISTRIBUIÇÃO LTDA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Salgado Fil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Salgado Filh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0935301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ETRóLEO BRASILEIRO S.A. - PETROBRAS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Aleg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Alegr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3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ADI-BANRISUL ARM.GER.AV.GET.VARGAS 820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Aleg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Alegr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315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ERMINAL DE SANTA CLARA - BRASKEM - TRIU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Aleg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Alegr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3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 PORTUARIA MAR. PETROBRAS TRANSP.S/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Aleg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Alegr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315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DE PORTO ALEGRE - PORTO FLUVIAL AL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Aleg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Alegr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334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SE ALFANDEGADA DO MAER.-BASE AEREA DE 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Aleg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Alegr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T. EXPORTADOR - PORTO ALEG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Aleg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Alegr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0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RTO SECO/ELOG LOGÍSTICA SUL LTDA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 - Uruguaian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Uruguaian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03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T.FER.ALF. - ALL-AMERICA LATINA LOGISTIC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 - Uruguaian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Uruguaian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URUGUAIANA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 - Uruguaian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Uruguaian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0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URUGUAIANA/RS - PONTO DE FRONTEIRA (BRASIL /ARGENTINA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 - Uruguaian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Uruguaian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5555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NTO VIRTUAL DE FRONTEIRA – URUGUAIAN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RF - Uruguaian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Uruguaian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RRA DO QUARAI/RS PONTO DE FRONTEIRA (BRASIL/URUGUAI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arra do Quara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Uruguaian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CHUI 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hu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7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hu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5555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NTO VIRTUAL DE FRONTEIRA - CHUI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hu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7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hu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5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HUI/RS - PONTO DE FRONTEIRA (BRASIL/URUGUAI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hu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7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Chu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215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DE ITAQUI - PORTO FLUVIAL ALFANDEGAD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qu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qu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ITAQUI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qu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qu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5555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NTO VIRTUAL DE FRONTEIRA – ITAQU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qu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Itaqu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QUARAI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Quara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Quara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5555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NTO VIRTUAL DE FRONTEIRA - QUARAI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Quara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Quara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7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QUARAI/RS - PONTO DE FRONTEIRA (BRASIL/URUGUAI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Quaraí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Quaraí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53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AF - BANRISUL ARMAZENS GERAIS SA - SANT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na do Livramen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ntana do Livrame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5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SECO-PONTO DE FRONT.EADI SUL TERM.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na do Livramen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ntana do Livrame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53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T.FER.ALF.-ALL-AMERICA LATINA LOGISTIC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na do Livramen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ntana do Livrame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SANTANA DO LIVRAMENTO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na do Livramen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ntana do Livrame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5555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NTO VIRTUAL DE FRONTEIRA - SANTANA DO 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na do Livramen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ntana do Livrame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5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ANTANA DO LIVRAMENTO/RS-PONTO DE FRONTE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5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antana do Livramen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ntana do Livrame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63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NTRO UNIF.DE FRONTEIRA SÃO BORJA/SAN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Borj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Borj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SAO BORJA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Borj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Borj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5555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NTO VIRTUAL DE FRONTEIRA - SAO BORJ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9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Borj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7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São Borj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– TRES PASSOS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108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Três Passo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pt-BR" w:eastAsia="pt-BR"/>
              </w:rPr>
              <w:t>Será Exti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5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EROPORTO INTERN.ALF.HERCILIO LUZ-INFRAE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Florianópol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Florianópoli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FLORIANOPOLIS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Florianópol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27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Florianópoli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5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CURITIBA (REC. ESP. DE ENERGIA ELETR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20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RPI-SETOR DE ENCOM.INTERN.DA ECT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7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AMERICAN AIRLINES INC. - DAF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61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FA BRASIL COMÉRCIO E DISTRIBUIÇÃO LTDA-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77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FA BRASIL COMÉRCIO E DISTRIBUIÇÃO LTDA-D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61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FA BRASIL COMÉRCIO E DISTRIBUIÇÃO LTDA-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2222222   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NTRADA/SAIDA FICTA (IRF/CURITIBA)  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AER.INTER.ALF.AFONSO PENA - INFRAERO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3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RTO SECO - MULTILOG SUL ARMAZÉNS GERAI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LIA - MULTILOG SUL ARMAZÉNS GERAIS LTDA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8888888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CURITIBA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Curitib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6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DUFRY DO BRASIL DUTY FREE SHOP LTDA - EMB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pt-BR" w:eastAsia="pt-BR"/>
              </w:rPr>
              <w:t>Será Exti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61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DUFRY DO BRASIL DUTY FREE SHOP LTDA - DE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pt-BR" w:eastAsia="pt-BR"/>
              </w:rPr>
              <w:t>Será Exti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9997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DUFRY DO BRASIL DUTY FREE SHOP LTD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91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Curiti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pt-BR" w:eastAsia="pt-BR"/>
              </w:rPr>
              <w:t>Será Extint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MARíTIMO ALFA. DE USO PúBLICO - P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14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-USO PRIVATIVO - TEQUIM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14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-USO PRIVAT.-DOW BRASI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14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.USO PRIVATIVO-TRANSPET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14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.USO PRIVATIVO-FORD MOT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140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-USO PRIVATIVO - PETROB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140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 PORT. MARÍTIMA DE USO PRIVATIVO -BR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140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ERMINAL PORTUáRIO DE REGASEIFICAçãO DA B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12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VOPAK BRASIL S.A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DE SALVADOR - CODEBA - PORTO MARIT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13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.USO PUBL.TECOM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13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 PORT. USO PÚBLICO - TERM. ÁGUA DE 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13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USO PúBLICO - INTERMARíTIMA TE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14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.USO PRIV.GERDAU AÇOS L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14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.USO PRIV._TERMINAL POR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14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NSEADA INDÚSTRIA NAVAL S/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2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OINHO CANUELAS LTD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2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OINHO DIAS BRANCO IND. E COM. DE ALIMEN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22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ILOS ALFANDEGADOS - J MACEDO S/A - SALV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ADI-CIA EMPORIO AR.GER.ALF.AV.L.TARQUIN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3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OLUMBIA DO NORDESTE S/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235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SE NAVAL DE ARATU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EROP.INTER.ALF DE SALVADOR-D.L. EDUARDO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34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SE ALFANDEGADA DO MAER.-BASE AEREA DE_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61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FA BRASIL COMÉRCIO E DISTRIBUIÇÃO LTD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610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FA BRASIL COMÉRCIO E DISTRIBUIÇÃO LTD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7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P.AFIANCADO-TAP S/A-AEROPORTO INT.SALV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72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P. AFIANÇADO - AMERICAN AIRLINES - AER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72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P. AFIANÇADO - AMERICAN AIRLIN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720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P. AFIANÇADO - AIR EUROPA LINHAS AÉREA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9377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FA BRASIL COMÉRCIO E DISTRIBUIÇÃO LTD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Salvado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5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Salvador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1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DE FORTALEZ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Fortalez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Fortalez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1114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EARÁPORTO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Pec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Pec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118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ZPE CEAR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Pec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Pec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2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AEROPORTO INTERNACIONAL PINTO MARTINS-FOR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Pinto Martin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Pinto Martin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26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LOJA FRANCA-BRASIF DUTY FREE-S/EMB-AEROP.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Pinto Martin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Pinto Martin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261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LOJA FRANCA-BRASIF DUTY FREE-S/DESEMB-AER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Pinto Martin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Pinto Martin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27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POSITO AFIANCADO-TAP-A.I.PINTO MARTINS-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Pinto Martin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Pinto Martin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27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PÓSITO AFIANÇADO - TAM LINHAS AÉREAS S/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Pinto Martin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Pinto Martin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27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DELOF-BRASIF DUTY FREE-AEROP.P.MARTINS -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Pinto Martin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Pinto Martin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EROPORTO - INFRAER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OT DO ITAQUI - EMAP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2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RANSPETR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14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ÍER I - V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14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ÍER III - V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14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ÍER IV - V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2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GRANEL QUÍMIC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14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DA ALUMA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2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EGRAM - LOTE 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27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EGRAM - LOTE I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27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EGRAM - LOTE II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27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EGRAM - LOTE IV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270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ERMINAL DE COBRE - V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93270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VLI MULTIMODA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ão Luí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3201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ão Luí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2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EROPORTO INTERNAC. DOS GUARARAPES/RECIF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234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SE ALFANDEGADA DO MAER.-BASE AEREA DE 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26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BRASIF DUTY FREE SHOP LTDA.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LOJA 1-EMBA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4926102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BRASIF DUTY FREE SHOP LTDA.-LOJA 2-DESEM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27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DELOF-BRASIF DUTY FREE SHOP LTDA-AR.IND.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27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POSITO AFIANÇADO-VARIG S/A-AER. INTER.G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4927202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AF-TAP S/A-AREA IND.AEROP.INTER.RECIFE/G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4927205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AF - IBÉRIA LíNEAS AÉREAS DE ESPANA S/A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4927206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AF - COMPANHIA PANAMENA DE AVIACION S/A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2720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AF AZUL LINHAS AÉREAS BRASILEIRAS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4927208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TAM LINHAS AÉREAS S/A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GUARARAPE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os Guararap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os Guararapes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313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MAR.ALF.USO PUBLICO-TECON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3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DE SUAPE-IPOJUCA-PORTO MARÍTIMO AL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32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ANQUE ALFANDEGADO-TEQUIMAR S.A-IPOJUCA/P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3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DE SUAPE-PE - WILSON, SONS LOGíSTI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322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ANQUE ALFANDEGADO - PANDENOR LTDA - PT.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4931304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INST.PORT.USO PUBL.-SUATA SERV.LOG. LTDA.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3130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USO PUBL.-ATLÂNTICO TERMINAIS S 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32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TEMAPE TERMINAIS MARíTIMOS DE PERNAMBUCO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3220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TANQUE ALFANDEGADO - DECAL BRASIL LTDA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SUAP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2222222   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XPORTAÇÃO/IMPORTAçÃO FÍCTA - ALF/PORTO 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Sua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1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ADI-YOLANDA LOG.ARM.TRANSP.SERV.LTDA.-R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Recif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de Suap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1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RTO MAR. ALFAND. PUBLICO-PORTO DO RECIF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Recif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Recif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5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TERMINAL PORTUÁRIO PÚBLICO GRANÉIS SÓLIDO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Recif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Recif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9513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AGEMAR TRANSPORTES E EMPREENDIMENTOS LTDA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Recif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Recif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2222222   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NTRADA/SAÍDA FICTA - EADI YOLANDA – RE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Recif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Recif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8888888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ST. EXPORTADOR – RECIF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Recif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17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Recif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3113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MAR. ALFA. USO PÚBLICO CODERN - AREIA BRANC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202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Areia Branc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4201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Natal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171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A-LIDER TAXI AEREO S/A-BELO HORIZONTE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1710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A-NICAMAQUI COM. DE MAQUINAS LTDA.-BELO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1710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A-BUCYRUS BRASIL LTDA-DIST.IND-VESPASIA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1710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A-CIA.VALE DO RIO DOCE S/A-ITABIRA/MG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1710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A-HARNISCHFEGER DO BRASIL COM.IND.LTDA-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17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P. AFIANCADO - AMERICAN AIRLINES INC. -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26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LOJA FRANCA - DUFRY DO BRASIL DUTY FREE 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261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LOJA FRANCA - DUFRY DO BRASIL DUTY FREE 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27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AF - EMPRESA AZUL LINHA AéREAS BRASILEIR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1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AEROPORTO INTERNACIONAL TANCREDO NEVES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2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EADI - USIFAST LOG. INDUSTRIAL S/A - BETI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927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EP. DE LJ FRANCA - DUFRY DO BRASIL DUTY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BELO HORIZONTE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o Horizon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61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Belo Horizonte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93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EROPORTO INT.ALF.DE CORUMBA/MS - ADM.IN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Corumb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Corumb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9335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ASE ALFANDEGADA DO MMAR.-BASE FLUVIAL D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Corumb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Corumb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933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GESA SA - CORUMBA/MS - ESTACAO ADUANEIR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Corumb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Corumb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9316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NST.PORT.PRIV.FLUVIAL-GRANEL QUIMICA LTD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Corumb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Corumb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9315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RTO GREGORIO CURVO-PORTO FLUVIAL ALFAND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Corumb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Corumb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CORUMBA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Corumb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Corumb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93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STO ESDRAS (BRASIL-BOLIVIA) PONTO DE F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Corumb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Corumb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5555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NTO VIRTUAL DE FRONTEIRA - CORUMBA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Corumbá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Corumb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MUNDO NOVO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Mundo Nov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Mundo Nov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55555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NTO VIRTUAL DE FRONTEIRA - MUNDO NOVO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Mundo Nov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Mundo Nov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92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MUNDO NOVO (BRASIL-PARAGUAI) PONTO DE FRO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Mundo Nov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Mundo Novo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1941101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EROPORTO INTERNACIONAL DE PONTA PORã/IN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nta Porã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8888888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PONTA PORA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nta Porã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5555555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NTO VIRTUAL DE FRONTEIRA - PONTA PORA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nta Porã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1941901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ONTA PORA (BRASIL-PARAGUAI) PONTO DE FR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nta Porã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5316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INSTALACAO PORTUARIA FLUVIAL DE USO PRIVA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Murtin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PORTO MURTINHO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Murtin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53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RTO MURTINHO (BRASIL-PARAGUAI) PONTO D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Porto Murtinh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BELA VISTA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a Vist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961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ELA VISTA (BRASIL-PARAGUAI) PONTO DE FR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53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Bela Vist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14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nta Porã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735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BASE ALFANDEGADA DO MAER-BASE AEREA DE B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761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ALDEASA DUTY FREE COM.E IMP.LTDA-(LOF/02)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76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 xml:space="preserve">ALDEASA DUTY FREE COM.E IMP.LTDA-(LOF/01)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77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ALDEASA DUTY FREE COM.E IMP.LT.-DEPOS.LOJ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77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TAM LINHAS AÉREAS S/A.  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7720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TRANSPORTES AéREOS PORTUGUESES S/A.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711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BELEM-VAL DE CANS-AEROPORTO INTERNAC. ALF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BELEM 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Aeroporto Internacional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- Aeroporto Internacional de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1160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INST. PORT.FLUV.PRIV.USO MISTO/PETROBRAS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135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BASE ALFANDEGADA DO MMAR.-BASE NAVAL DE V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1220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TRANSPETRO              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115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RTO DE BELEM - PORTO FLUVIAL ALFANDEGAD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13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RTO SECO-METROBEL -ESTALEIROS PE JULIAO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139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INST.PORT.FLUV.ALF.USO PRIV.CIA REFINADOR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9122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SILOS OCRIM S/A         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88888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BELEM    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- Porto de Belé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17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F – Belém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8888888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ST. EXPORTADOR - BRASILEIA           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Brasiléi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Epitaciolândi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5555555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PONTO VIRTUAL DE FRONTEIRA - BRASILEIA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Brasiléi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Epitaciolândia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2311901 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EPITACIOLANDIA (BRASIL-BOLIVIA)PONTO DE F 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Brasiléia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023015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RF – Epitaciolândia</w:t>
            </w:r>
          </w:p>
        </w:tc>
      </w:tr>
    </w:tbl>
    <w:p>
      <w:pPr>
        <w:pStyle w:val="Normal"/>
        <w:spacing w:before="0" w:after="16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35:00Z</dcterms:created>
  <dc:creator>Edison Introvini</dc:creator>
  <dc:description/>
  <cp:keywords/>
  <dc:language>en-US</dc:language>
  <cp:lastModifiedBy>Tiago Martins Barbosa</cp:lastModifiedBy>
  <cp:lastPrinted>2017-12-11T10:15:00Z</cp:lastPrinted>
  <dcterms:modified xsi:type="dcterms:W3CDTF">2017-12-15T19:35:00Z</dcterms:modified>
  <cp:revision>2</cp:revision>
  <dc:subject/>
  <dc:title/>
</cp:coreProperties>
</file>