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RTO SECO DE FOZ DO IGUAÇ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02125</wp:posOffset>
                </wp:positionH>
                <wp:positionV relativeFrom="paragraph">
                  <wp:posOffset>78105</wp:posOffset>
                </wp:positionV>
                <wp:extent cx="201866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/>
                              <w:t>:_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45pt;mso-wrap-distance-left:9.05pt;mso-wrap-distance-right:9.05pt;mso-wrap-distance-top:3.6pt;mso-wrap-distance-bottom:3.6pt;margin-top:6.1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  <w:r>
                        <w:rPr/>
                        <w:t>:_____/_____/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REQUERIMENTO PARA ARMAZENAGEM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  <w:t>DESCARGA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p>
      <w:pPr>
        <w:pStyle w:val="Normal"/>
        <w:rPr/>
      </w:pPr>
      <w:r>
        <w:rPr/>
        <w:t>1 – IDENTIFICAÇÃO DO REQUERENTE</w:t>
      </w:r>
    </w:p>
    <w:tbl>
      <w:tblPr>
        <w:tblW w:w="10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73"/>
      </w:tblGrid>
      <w:tr>
        <w:trPr>
          <w:trHeight w:val="169" w:hRule="atLeast"/>
          <w:cantSplit w:val="true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1.1 NOME (razão social, firma ou denominação social)</w:t>
            </w:r>
          </w:p>
        </w:tc>
      </w:tr>
      <w:tr>
        <w:trPr>
          <w:trHeight w:val="250" w:hRule="atLeast"/>
          <w:cantSplit w:val="true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1.2 CNPJ (obrigatório)</w:t>
            </w:r>
          </w:p>
        </w:tc>
      </w:tr>
      <w:tr>
        <w:trPr>
          <w:trHeight w:val="216" w:hRule="atLeast"/>
          <w:cantSplit w:val="true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14"/>
              </w:rPr>
              <w:t>1.3 TELEFONE (com DDD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1.4 E-MAIL</w:t>
            </w:r>
          </w:p>
        </w:tc>
      </w:tr>
      <w:tr>
        <w:trPr>
          <w:trHeight w:val="17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pacing w:val="10"/>
          <w:sz w:val="16"/>
        </w:rPr>
        <w:t xml:space="preserve">2 – DADOS PARA </w:t>
      </w:r>
      <w:r>
        <w:rPr/>
        <w:t xml:space="preserve">ARMAZENAGEM </w:t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89"/>
        <w:gridCol w:w="2951"/>
      </w:tblGrid>
      <w:tr>
        <w:trPr>
          <w:trHeight w:val="40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2.1 TRANSPORTADORA</w:t>
            </w:r>
          </w:p>
        </w:tc>
      </w:tr>
      <w:tr>
        <w:trPr>
          <w:trHeight w:val="116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2.2 PLACAS CAVALO/CARRE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2.3 MIC/DTA OU NOTA FISCAL (QUANDO PRÉ ACORDAD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2.4 CRT</w:t>
            </w:r>
          </w:p>
        </w:tc>
      </w:tr>
      <w:tr>
        <w:trPr>
          <w:trHeight w:val="145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p>
      <w:pPr>
        <w:pStyle w:val="Normal"/>
        <w:rPr/>
      </w:pPr>
      <w:r>
        <w:rPr/>
        <w:t xml:space="preserve">3 – MERCADORIA PARA ARMAZENAMENTO 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31" w:hRule="atLeast"/>
          <w:cantSplit w:val="true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3.1 REGIME</w:t>
            </w:r>
          </w:p>
        </w:tc>
      </w:tr>
      <w:tr>
        <w:trPr>
          <w:trHeight w:val="93" w:hRule="atLeast"/>
          <w:cantSplit w:val="true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14"/>
              </w:rPr>
              <w:t>3.2 DESCRIÇÃO SUMÁRIA DA MERCADORIA A SER ARMAZENADA</w:t>
            </w:r>
          </w:p>
        </w:tc>
      </w:tr>
      <w:tr>
        <w:trPr>
          <w:trHeight w:val="709" w:hRule="atLeast"/>
          <w:cantSplit w:val="true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pacing w:val="10"/>
          <w:sz w:val="16"/>
        </w:rPr>
        <w:t>4 – MOTIVO</w:t>
      </w:r>
      <w:r>
        <w:rPr/>
        <w:t xml:space="preserve"> DO REQUERIMENTO</w:t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>
          <w:trHeight w:val="92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  <w:t>5 – DADOS DO DEPOSITANTE</w:t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006"/>
      </w:tblGrid>
      <w:tr>
        <w:trPr>
          <w:trHeight w:val="178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20"/>
                <w:sz w:val="14"/>
              </w:rPr>
            </w:pPr>
            <w:r>
              <w:rPr>
                <w:rFonts w:cs="Tahoma" w:ascii="Tahoma" w:hAnsi="Tahoma"/>
                <w:spacing w:val="20"/>
                <w:sz w:val="14"/>
              </w:rPr>
              <w:t>5.1 NOME</w:t>
            </w:r>
          </w:p>
        </w:tc>
      </w:tr>
      <w:tr>
        <w:trPr>
          <w:trHeight w:val="255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20"/>
                <w:sz w:val="14"/>
              </w:rPr>
            </w:pPr>
            <w:r>
              <w:rPr>
                <w:rFonts w:cs="Tahoma" w:ascii="Tahoma" w:hAnsi="Tahoma"/>
                <w:spacing w:val="20"/>
                <w:sz w:val="14"/>
              </w:rPr>
              <w:t>5.2 TELEFONE (com DD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20"/>
                <w:sz w:val="14"/>
              </w:rPr>
            </w:pPr>
            <w:r>
              <w:rPr>
                <w:rFonts w:cs="Tahoma" w:ascii="Tahoma" w:hAnsi="Tahoma"/>
                <w:spacing w:val="20"/>
                <w:sz w:val="14"/>
              </w:rPr>
              <w:t>5.3 CELULAR (com DDD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20"/>
                <w:sz w:val="14"/>
              </w:rPr>
            </w:pPr>
            <w:r>
              <w:rPr>
                <w:rFonts w:cs="Tahoma" w:ascii="Tahoma" w:hAnsi="Tahoma"/>
                <w:spacing w:val="20"/>
                <w:sz w:val="14"/>
              </w:rPr>
              <w:t>5.4 E-MAIL</w:t>
            </w:r>
          </w:p>
        </w:tc>
      </w:tr>
      <w:tr>
        <w:trPr>
          <w:trHeight w:val="2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  <w:t>6 – AUTORIZAÇÃO PARA ARMAZENAGEM</w:t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3119"/>
        <w:gridCol w:w="163"/>
      </w:tblGrid>
      <w:tr>
        <w:trPr>
          <w:trHeight w:val="8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1 - DESPACHO DA CONCESSION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rFonts w:eastAsia="Tahoma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6.2 – REPRESENTANTE LEG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Tahoma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6.3 – TRANSPORTADOR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0_1067038634"/>
            <w:bookmarkStart w:id="1" w:name="__Fieldmark__0_1067038634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utorizo o armazenamento da mercadori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10"/>
                <w:rFonts w:cs="Tahoma" w:ascii="Tahoma" w:hAnsi="Tahoma"/>
              </w:rPr>
              <w:fldChar w:fldCharType="separate"/>
            </w:r>
            <w:bookmarkStart w:id="2" w:name="__Fieldmark__1_1067038634"/>
            <w:bookmarkStart w:id="3" w:name="__Fieldmark__1_1067038634"/>
            <w:bookmarkEnd w:id="3"/>
            <w:r>
              <w:rPr>
                <w:rFonts w:cs="Tahoma" w:ascii="Tahoma" w:hAnsi="Tahoma"/>
                <w:spacing w:val="10"/>
                <w:sz w:val="18"/>
              </w:rPr>
            </w:r>
            <w:r>
              <w:rPr>
                <w:sz w:val="18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ão autorizo. Justificativ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3"/>
        <w:gridCol w:w="3136"/>
      </w:tblGrid>
      <w:tr>
        <w:trPr>
          <w:trHeight w:val="74" w:hRule="atLeast"/>
          <w:cantSplit w:val="true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4 - DESPACHO DA RFB ( QUANDO NECESSÁRIO 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rFonts w:eastAsia="Tahoma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6.5 – RECEITA FEDERAL DO BRASIL</w:t>
            </w:r>
          </w:p>
        </w:tc>
      </w:tr>
      <w:tr>
        <w:trPr>
          <w:trHeight w:val="248" w:hRule="atLeast"/>
          <w:cantSplit w:val="true"/>
        </w:trPr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_1067038634"/>
            <w:bookmarkStart w:id="5" w:name="__Fieldmark__2_1067038634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utorizo o armazenamento da mercadori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10"/>
                <w:rFonts w:cs="Tahoma" w:ascii="Tahoma" w:hAnsi="Tahoma"/>
              </w:rPr>
              <w:fldChar w:fldCharType="separate"/>
            </w:r>
            <w:bookmarkStart w:id="6" w:name="__Fieldmark__3_1067038634"/>
            <w:bookmarkStart w:id="7" w:name="__Fieldmark__3_1067038634"/>
            <w:bookmarkEnd w:id="7"/>
            <w:r>
              <w:rPr>
                <w:rFonts w:cs="Tahoma" w:ascii="Tahoma" w:hAnsi="Tahoma"/>
                <w:spacing w:val="10"/>
                <w:sz w:val="18"/>
              </w:rPr>
            </w:r>
            <w:r>
              <w:rPr>
                <w:sz w:val="18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ão autorizo. Justificativa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color w:val="808080"/>
                <w:spacing w:val="10"/>
                <w:sz w:val="1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bs.: Vide Verso.</w:t>
      </w:r>
    </w:p>
    <w:p>
      <w:pPr>
        <w:pStyle w:val="Normal"/>
        <w:rPr>
          <w:rFonts w:ascii="Tahoma" w:hAnsi="Tahoma" w:cs="Tahoma"/>
          <w:b/>
          <w:b/>
          <w:bCs/>
          <w:i/>
          <w:i/>
          <w:spacing w:val="10"/>
          <w:sz w:val="16"/>
          <w:szCs w:val="16"/>
        </w:rPr>
      </w:pPr>
      <w:r>
        <w:rPr>
          <w:rFonts w:cs="Tahoma" w:ascii="Tahoma" w:hAnsi="Tahoma"/>
          <w:b/>
          <w:bCs/>
          <w:i/>
          <w:spacing w:val="1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pacing w:val="10"/>
          <w:sz w:val="16"/>
          <w:szCs w:val="16"/>
        </w:rPr>
      </w:pPr>
      <w:r>
        <w:rPr>
          <w:rFonts w:cs="Tahoma" w:ascii="Tahoma" w:hAnsi="Tahoma"/>
          <w:b/>
          <w:bCs/>
          <w:i/>
          <w:spacing w:val="1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mpressão verso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ª – O presente requerimento assinado pelo Depositante representa sua integral aceitação aos termos e condições aqui previstos, sendo que esta passa a valer automaticamente como contrato de prestação de serviços entre as Partes, dispensada qualquer formalidade adicional constituindo título executivo extrajudicial, na forma da le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ª – A Depositante é a principal pagadora pelos serviços prestados pela Multilog; contudo, transportadora, comissária e importador são solidários entre si, caso não sejam a Depositante, na obrigação de pagamento das tarifas de Serviços devidas à Multilog, respondendo, por isso, pelo integral cumprimento dessa obrigaçã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ª – A Multilog não responderá por danos às mercadorias, quando tiverem sido causados por falhas de embalagens e/ou acondicionamentos dentro das respectivas embalagens, por vícios ocultos ou por quaisquer outros motivos não atribuíveis à Multilog, inclusive caso fortuito ou de força maio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ª – Caso as mercadorias tenham sido depositadas pela Depositante com qualquer tipo de contaminação, ainda que oculta, fica totalmente excluída a responsabilidade da Multilog pelos danos causados e, fica a Depositante responsável pelas ações de contingência da contaminação, tanto perante a Multilog quanto perante eventuais terceiros prejudicado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ª – A Depositante autoriza a Multilog a emitir nota fiscal de prestação de serviços de movimentação e armazenagem a partir da entrada das mercadorias no Armazém, por períodos de 10 (dez) dias no regime de importação, e de 30 (trinta) dias no regime de exportação, independentemente de sua permanê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ª – Na efetivação da baixa da carga será emitida nota fiscal/fatura sobre os serviços de estadia, pesagem e demais serviços de pátio prestados pela Multilo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ª – A Multilog emitirá no último dia de cada mês, nota fiscal acompanhada de boleto bancário, com prazo de 05 (cinco) dias corridos para pagamento, independente da existência de crédito junto à Multilog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8ª – Quando solicitado o carregamento da carga para saída, não poderá haver valor em aberto, sendo certo que todo débito existente deverá ser liquidado antes do carregament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ª – A Depositante e/ou seus Representantes declaram ciência de que, requerendo o carregamento da carga para saída utilizando outra Transportadora que não a que realizou o transporte até a baixa no armazém da Multilog, estes devem informar no respectivo campo deste requerimento e apresentar CTE – Conhecimento de Transporte Eletrônic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ª – A Depositante e a Transportadora declaram conhecer a legislação vigente à presente prestação de serviços, especialmente o regulamento Aduaneiro, respeitando e cumprindo seus termos integralm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e carimbo Deposi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RTO SECO DE FOZ DO IGUAÇ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78105</wp:posOffset>
                </wp:positionV>
                <wp:extent cx="2018665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/>
                              <w:t>:_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45pt;mso-wrap-distance-left:9.05pt;mso-wrap-distance-right:9.05pt;mso-wrap-distance-top:3.6pt;mso-wrap-distance-bottom:3.6pt;margin-top:6.1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  <w:r>
                        <w:rPr/>
                        <w:t>:_____/_____/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REQUERIMENTO PARA ARMAZENAGEM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  <w:t>CARREGAMENTO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  <w:t>1 – DADOS DE REFERÊNCIA DA DESCARGA</w:t>
      </w:r>
    </w:p>
    <w:p>
      <w:pPr>
        <w:pStyle w:val="Normal"/>
        <w:rPr/>
      </w:pPr>
      <w:r>
        <w:rPr/>
        <w:t>(INFORMADOS NOS CAMPOS 2.3 E 2.4 DA SOLICITAÇÃO DE DESCARGA)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</w:tblGrid>
      <w:tr>
        <w:trPr>
          <w:trHeight w:val="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1.1 MIC/DTA OU NOTA FISC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1.2 CRT</w:t>
            </w:r>
          </w:p>
        </w:tc>
      </w:tr>
      <w:tr>
        <w:trPr>
          <w:trHeight w:val="145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6"/>
        </w:rPr>
      </w:pPr>
      <w:r>
        <w:rPr>
          <w:rFonts w:cs="Tahoma" w:ascii="Tahoma" w:hAnsi="Tahoma"/>
          <w:b/>
          <w:bCs/>
          <w:spacing w:val="10"/>
          <w:sz w:val="16"/>
        </w:rPr>
        <w:t>7 – DADOS PARA CARREGA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289"/>
        <w:gridCol w:w="3402"/>
      </w:tblGrid>
      <w:tr>
        <w:trPr>
          <w:trHeight w:val="40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7.1 TRANSPORTADORA</w:t>
            </w:r>
          </w:p>
        </w:tc>
      </w:tr>
      <w:tr>
        <w:trPr>
          <w:trHeight w:val="11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14"/>
              </w:rPr>
              <w:t xml:space="preserve">7.2 DOC. SAIDA (DI, DUE E OUTROS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>7.3 CRT N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14"/>
              </w:rPr>
            </w:pPr>
            <w:r>
              <w:rPr>
                <w:rFonts w:cs="Tahoma" w:ascii="Tahoma" w:hAnsi="Tahoma"/>
                <w:spacing w:val="10"/>
                <w:sz w:val="14"/>
              </w:rPr>
              <w:t xml:space="preserve">7.4 </w:t>
            </w:r>
            <w:r>
              <w:rPr>
                <w:rFonts w:cs="Tahoma" w:ascii="Tahoma" w:hAnsi="Tahoma"/>
                <w:spacing w:val="10"/>
                <w:sz w:val="14"/>
                <w:szCs w:val="14"/>
              </w:rPr>
              <w:t>PLACAS CAVALO</w:t>
            </w:r>
            <w:r>
              <w:rPr>
                <w:rFonts w:cs="Tahoma" w:ascii="Tahoma" w:hAnsi="Tahoma"/>
                <w:spacing w:val="10"/>
                <w:sz w:val="14"/>
              </w:rPr>
              <w:t>/CARRETA</w:t>
            </w:r>
          </w:p>
        </w:tc>
      </w:tr>
      <w:tr>
        <w:trPr>
          <w:trHeight w:val="50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0"/>
          <w:sz w:val="16"/>
          <w:szCs w:val="16"/>
        </w:rPr>
      </w:pPr>
      <w:r>
        <w:rPr>
          <w:rFonts w:cs="Tahoma" w:ascii="Tahoma" w:hAnsi="Tahoma"/>
          <w:b/>
          <w:bCs/>
          <w:spacing w:val="1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6"/>
          <w:szCs w:val="16"/>
        </w:rPr>
      </w:pPr>
      <w:r>
        <w:rPr>
          <w:rFonts w:cs="Tahoma" w:ascii="Tahoma" w:hAnsi="Tahoma"/>
          <w:b/>
          <w:bCs/>
          <w:spacing w:val="10"/>
          <w:sz w:val="16"/>
          <w:szCs w:val="16"/>
        </w:rPr>
        <w:t>8 – AUTORIZAÇÃO PARA CARREGAMENTO</w:t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3119"/>
        <w:gridCol w:w="163"/>
      </w:tblGrid>
      <w:tr>
        <w:trPr>
          <w:trHeight w:val="8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1 CONCESSION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Tahoma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8.2 REPRESENTANTE LEG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Tahoma"/>
                <w:bCs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8.3 TRANSPORTADOR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pacing w:val="10"/>
                <w:sz w:val="18"/>
                <w:szCs w:val="14"/>
              </w:rPr>
            </w:pPr>
            <w:r>
              <w:rPr>
                <w:rFonts w:cs="Tahoma" w:ascii="Tahoma" w:hAnsi="Tahoma"/>
                <w:bCs/>
                <w:spacing w:val="10"/>
                <w:sz w:val="18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808080"/>
                <w:spacing w:val="10"/>
                <w:sz w:val="14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808080"/>
                <w:spacing w:val="10"/>
                <w:sz w:val="14"/>
              </w:rPr>
              <w:t>Carimbo e Assinatu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360"/>
    </w:pPr>
    <w:rPr>
      <w:rFonts w:ascii="Tahoma" w:hAnsi="Tahoma" w:cs="Tahoma"/>
      <w:spacing w:val="1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2:00Z</dcterms:created>
  <dc:creator>Walter Seiji Hirayama</dc:creator>
  <dc:description/>
  <cp:keywords/>
  <dc:language>en-US</dc:language>
  <cp:lastModifiedBy>Roberto Derli da Costa</cp:lastModifiedBy>
  <cp:lastPrinted>2019-07-03T10:11:00Z</cp:lastPrinted>
  <dcterms:modified xsi:type="dcterms:W3CDTF">2019-07-03T16:38:00Z</dcterms:modified>
  <cp:revision>6</cp:revision>
  <dc:subject/>
  <dc:title/>
</cp:coreProperties>
</file>